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mment remplir la Fiche Projet en ligne</w:t>
      </w:r>
    </w:p>
    <w:p>
      <w:pPr>
        <w:pStyle w:val="Normal"/>
        <w:jc w:val="center"/>
        <w:rPr/>
      </w:pPr>
      <w:r>
        <w:rPr/>
        <w:t>(mise à jour du 20 avril 2023 pour la version en ligne du nouveau site)</w:t>
      </w:r>
    </w:p>
    <w:p>
      <w:pPr>
        <w:pStyle w:val="Heading2"/>
        <w:rPr/>
      </w:pPr>
      <w:r>
        <w:rPr/>
        <w:t>Pourquoi une fiche projet ?</w:t>
      </w:r>
    </w:p>
    <w:p>
      <w:pPr>
        <w:pStyle w:val="Normal"/>
        <w:rPr>
          <w:bCs/>
        </w:rPr>
      </w:pPr>
      <w:r>
        <w:rPr/>
        <w:t xml:space="preserve">Le but de cette fiche est double : </w:t>
      </w:r>
      <w:r>
        <w:rPr>
          <w:bCs/>
        </w:rPr>
        <w:t>rassembler toutes les informations signalétiques d’un projet qui se retrouveront dans la base de données « dbprojet » mais aussi constituer pour vous un aide-mémoire et une check list des différentes phases du projet. Veillez à remplir un maximum de rubriques pour votre facilité mais aussi pour celle de tous ceux qui pourraient vous assister : votre remplaçant éventuel, le support « Voyage », le support « Administratif », le Secrétariat, le Président de la CP, …</w:t>
      </w:r>
    </w:p>
    <w:p>
      <w:pPr>
        <w:pStyle w:val="Heading2"/>
        <w:rPr/>
      </w:pPr>
      <w:r>
        <w:rPr/>
        <w:t>Procédure</w:t>
      </w:r>
    </w:p>
    <w:p>
      <w:pPr>
        <w:pStyle w:val="Normal"/>
        <w:rPr>
          <w:bCs/>
        </w:rPr>
      </w:pPr>
      <w:r>
        <w:rPr>
          <w:bCs/>
        </w:rPr>
        <w:t>Les fiches projets sont accessibles via le menu « Conduite d’un projet  » de l’ « Espace membres »du site Web.</w:t>
      </w:r>
    </w:p>
    <w:p>
      <w:pPr>
        <w:pStyle w:val="Normal"/>
        <w:rPr>
          <w:bCs/>
        </w:rPr>
      </w:pPr>
      <w:r>
        <w:rPr>
          <w:bCs/>
        </w:rPr>
        <w:t xml:space="preserve">L’accès est réservé aux CdP en charge de projets qui s’identifieront en introduisant leurs initiales et un mot de passe. Ils pourront alors sélectionner le ou les projets qu’ils souhaitent visionner ou mettre à jour via l’un ou l’autre critère de sélection (n° de projet, nom de projet, pays, statut). </w:t>
      </w:r>
      <w:r>
        <w:rPr/>
        <w:t>Vous obtiendrez alors la liste de vos projets et accéderez à la Fiche Projet en cliquant sur l'icône à l'extrême droite (loupe). Il vous suffit de cliquer sur le bouton « </w:t>
      </w:r>
      <w:r>
        <w:rPr>
          <w:b/>
        </w:rPr>
        <w:t>Mettre à jour</w:t>
      </w:r>
      <w:r>
        <w:rPr/>
        <w:t> » pour enregistrer vos mises à jour.</w:t>
      </w:r>
    </w:p>
    <w:p>
      <w:pPr>
        <w:pStyle w:val="Normal"/>
        <w:rPr>
          <w:bCs/>
        </w:rPr>
      </w:pPr>
      <w:r>
        <w:rPr>
          <w:bCs/>
        </w:rPr>
        <w:t>Une dizaine de jours avant la réunion de la CP, vous serez invité à mettre à jour vos fiches  avec les nouvelles informations récoltées depuis la dernière réunion de la CP.</w:t>
      </w:r>
    </w:p>
    <w:p>
      <w:pPr>
        <w:pStyle w:val="Normal"/>
        <w:rPr>
          <w:b/>
          <w:b/>
          <w:bCs/>
        </w:rPr>
      </w:pPr>
      <w:r>
        <w:rPr>
          <w:bCs/>
        </w:rPr>
        <w:t xml:space="preserve">Les mises à jour via ce formulaire doivent être faites </w:t>
      </w:r>
      <w:r>
        <w:rPr>
          <w:b/>
          <w:bCs/>
        </w:rPr>
        <w:t>au plus tard le vendredi précédant la réunion de la CP. Les mises à jour seront bloquées à partir du samedi jusqu’à la publication du compte-rendu de la CP (en principe le mercredi).</w:t>
      </w:r>
    </w:p>
    <w:p>
      <w:pPr>
        <w:pStyle w:val="Normal"/>
        <w:rPr>
          <w:bCs/>
        </w:rPr>
      </w:pPr>
      <w:r>
        <w:rPr>
          <w:rFonts w:cs="Calibri"/>
          <w:b/>
          <w:bCs/>
        </w:rPr>
        <w:t xml:space="preserve"> </w:t>
      </w:r>
      <w:r>
        <w:rPr>
          <w:bCs/>
        </w:rPr>
        <w:t xml:space="preserve">Plusieurs mises à jour sont possibles en cours de mois pour le même projet mais les commentaires devront tous être rassemblés dans la zone </w:t>
      </w:r>
      <w:r>
        <w:rPr>
          <w:b/>
          <w:bCs/>
        </w:rPr>
        <w:t>« nouveau commentaire</w:t>
      </w:r>
      <w:r>
        <w:rPr>
          <w:bCs/>
        </w:rPr>
        <w:t xml:space="preserve"> ».</w:t>
      </w:r>
    </w:p>
    <w:p>
      <w:pPr>
        <w:pStyle w:val="Normal"/>
        <w:rPr>
          <w:bCs/>
        </w:rPr>
      </w:pPr>
      <w:r>
        <w:rPr>
          <w:bCs/>
        </w:rPr>
        <w:t>Les informations des fiches seront  remontées dans la dbprojet une fois par mois dans les deux jours qui suivent la réunion de la CP. Cette base de données Excel est téléchargeable via le menu « Méthodologie Projet »</w:t>
      </w:r>
    </w:p>
    <w:p>
      <w:pPr>
        <w:pStyle w:val="Normal"/>
        <w:rPr>
          <w:b/>
          <w:b/>
          <w:bCs/>
        </w:rPr>
      </w:pPr>
      <w:r>
        <w:rPr>
          <w:b/>
          <w:bCs/>
        </w:rPr>
        <w:t>La fiche projet est à tenir à jour jusqu’à la réception de l’ensemble des documents liés à la mission. Le dernier commentaire dresse en deux ou trois lignes le bilan de la mission vu par le Chef de projet. Quand ces conditions sont remplies le projet peut être mis en statut « clôturé ».</w:t>
      </w:r>
    </w:p>
    <w:p>
      <w:pPr>
        <w:pStyle w:val="Heading2"/>
        <w:rPr/>
      </w:pPr>
      <w:r>
        <w:rPr/>
        <w:t>Détail des rubriques</w:t>
      </w:r>
    </w:p>
    <w:tbl>
      <w:tblPr>
        <w:tblW w:w="9923" w:type="dxa"/>
        <w:jc w:val="left"/>
        <w:tblInd w:w="-113" w:type="dxa"/>
        <w:tblLayout w:type="fixed"/>
        <w:tblCellMar>
          <w:top w:w="0" w:type="dxa"/>
          <w:left w:w="108" w:type="dxa"/>
          <w:bottom w:w="0" w:type="dxa"/>
          <w:right w:w="108" w:type="dxa"/>
        </w:tblCellMar>
      </w:tblPr>
      <w:tblGrid>
        <w:gridCol w:w="1985"/>
        <w:gridCol w:w="1134"/>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ubr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marq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Projet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AA-N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éro de projet attribué par la CP ; </w:t>
            </w:r>
            <w:r>
              <w:rPr>
                <w:b/>
              </w:rPr>
              <w:t>ne pas mod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Nom du pro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m de la société / organisation demandeur ; </w:t>
            </w:r>
            <w:r>
              <w:rPr>
                <w:b/>
              </w:rPr>
              <w:t>ne pas mod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P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Stat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one » quand la mission est terminée, « clôturé » quand tous les documents sont rentré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Type 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Type or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ent du formulaire de demande ; on distingue  notamment les ASBL pures et les entreprises à finalité sociale (EF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Commentaire sur la dem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aire général sur la demande ; par exemple le nom en clair si le nom du demandeur  est une abréviation et/ou son activité si celle-ci n’apparaît pas dans le no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Nom du 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 et fonction de l’interlocuteur principal chez le  demandeur ; un second contact peut éventuellement être mentionn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E-mail du cont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se e-mail du ou des contacts mentionnées ci-dessus (</w:t>
            </w:r>
            <w:r>
              <w:rPr>
                <w:b/>
              </w:rPr>
              <w:t>obligatoire</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ribué par la CP lors de l’acceptation ;  </w:t>
            </w:r>
            <w:r>
              <w:rPr>
                <w:b/>
              </w:rPr>
              <w:t>ne pas mod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Secteur d’activ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al secteur d’activité du demande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Commentaire sur l’activ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aire/ précision sur l’activi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Type de beso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nction de l’entreprise principalement concernée par la dem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B9BD5"/>
              </w:rPr>
              <w:t>Commentaire sur le besoin exprim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aire/ précision sur le besoin ou un besoin second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B9BD5"/>
              </w:rPr>
              <w:t>Nombre d’emplo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personnes employées chez le demandeur (ne pas confondre avec le nombre de membres pour les associ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B9BD5"/>
              </w:rPr>
              <w:t>Chiffre d’affaires (K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urchette de chiffre d’affaires annuel en milliers d’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Origine de la dema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ribué par la CP lors de l’acceptation ;  </w:t>
            </w:r>
            <w:r>
              <w:rPr>
                <w:b/>
              </w:rPr>
              <w:t>ne pas mod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Représentant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ribué par la CP lors de l’acceptation ;  </w:t>
            </w:r>
            <w:r>
              <w:rPr>
                <w:b/>
              </w:rPr>
              <w:t>ne pas mod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Indemnité R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ant de l’indemnité attribuée au RL en cas de réalisation de la mission ; </w:t>
            </w:r>
            <w:r>
              <w:rPr>
                <w:b/>
              </w:rPr>
              <w:t>ne pas mod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Chef de proj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ribué par la CP ; </w:t>
            </w:r>
            <w:r>
              <w:rPr>
                <w:b/>
              </w:rPr>
              <w:t xml:space="preserve">ne pas modifier ; </w:t>
            </w:r>
            <w:r>
              <w:rPr/>
              <w:t>la désignation d’un remplaçant éventuel sera consignée dans les décisions – événements (plus lo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 xml:space="preserve">Date de la deman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de réception de la deman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Contribution du demand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À remplir lorsqu’une contribution est demandée au demandeur en plus de la prise en charge des frais locaux, Attribué par la CP, </w:t>
            </w:r>
            <w:r>
              <w:rPr>
                <w:b/>
              </w:rPr>
              <w:t>ne pas mod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Wanted publi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cher lorsque le wanted est publi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Nom de l’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br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rendre le nom complet tel qu’il figure dans le fichier des Ti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B9BD5"/>
              </w:rPr>
              <w:t xml:space="preserve">e-mail de l’exper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ligatoire quand le nom de l’expert est introdu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Origine exp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a CP = lorsque l’expert est trouvé dans les relations d’un membre de la CP ou est lui-même membre d’E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Contrat dem. sign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cher lorsque le contrat demandeur est sign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Contrat exp. sign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cher lorsque le contrat expert est sign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Billet ache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cher lorsque le billet d’avion est ache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Date dép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ligatoire quand le billet est ache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Date ret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ligatoire quand le billet est ache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Evaluation reçu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cher lorsque le formulaire d’évaluation a été re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Rapport reç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cher lorsque le rapport de la mission a été re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Formulaire KPI reç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ocher lorsque le formulaire d’impact(KPI) a été re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5B9BD5"/>
                <w:sz w:val="20"/>
                <w:szCs w:val="20"/>
              </w:rPr>
            </w:pPr>
            <w:r>
              <w:rPr>
                <w:rFonts w:cs="Arial" w:ascii="Arial" w:hAnsi="Arial"/>
                <w:color w:val="5B9BD5"/>
                <w:sz w:val="20"/>
                <w:szCs w:val="20"/>
              </w:rPr>
              <w:t>Debriefing reç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cocher lorsque le formulaire de debriefing de l’expert a été reç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B9BD5"/>
              </w:rPr>
            </w:pPr>
            <w:r>
              <w:rPr>
                <w:color w:val="5B9BD5"/>
              </w:rPr>
              <w:t>Com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e debrief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Date du j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du nouveau commentai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Nouveau com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b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velles informations et/ou évolutions du projet intervenues depuis la dernière réunion de la CP (période 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Dernier com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aire introduit lors de la période précédente (M-1) ; </w:t>
            </w:r>
            <w:r>
              <w:rPr>
                <w:b/>
              </w:rPr>
              <w:t>ne peut être modifi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Avant dernier com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mentaire introduit lors de la période M-2 ; </w:t>
            </w:r>
            <w:r>
              <w:rPr>
                <w:b/>
              </w:rPr>
              <w:t>ne peut être modifié</w:t>
            </w:r>
          </w:p>
        </w:tc>
      </w:tr>
    </w:tbl>
    <w:p>
      <w:pPr>
        <w:pStyle w:val="Normal"/>
        <w:widowControl/>
        <w:bidi w:val="0"/>
        <w:spacing w:lineRule="auto" w:line="276" w:before="0" w:after="200"/>
        <w:rPr/>
      </w:pPr>
      <w:r>
        <w:rPr/>
      </w:r>
    </w:p>
    <w:sectPr>
      <w:footerReference w:type="default" r:id="rId2"/>
      <w:type w:val="nextPage"/>
      <w:pgSz w:w="11906" w:h="16838"/>
      <w:pgMar w:left="1418"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67" w:leader="none"/>
      </w:tabs>
      <w:rPr>
        <w:rFonts w:ascii="Cambria" w:hAnsi="Cambria" w:cs="Cambria"/>
      </w:rPr>
    </w:pPr>
    <w:r>
      <w:rPr>
        <w:rFonts w:cs="Cambria" w:ascii="Cambria" w:hAnsi="Cambria"/>
      </w:rPr>
      <w:t>Version 20/7/2020</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7:00Z</dcterms:created>
  <dc:creator>Paul Berger</dc:creator>
  <dc:description/>
  <cp:keywords/>
  <dc:language>en-US</dc:language>
  <cp:lastModifiedBy>pbe</cp:lastModifiedBy>
  <dcterms:modified xsi:type="dcterms:W3CDTF">2023-04-20T15:24:00Z</dcterms:modified>
  <cp:revision>11</cp:revision>
  <dc:subject/>
  <dc:title/>
</cp:coreProperties>
</file>